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At the Monthly Meeting of the Coleford Town Council held at the Town House, Lords Hill Walk, Coleford on Tues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06, there were presen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uncillor</w:t>
        <w:tab/>
        <w:t>Mr C Elsmore (May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D Atherley (Deputy May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C Allaway-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C Lu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J Marr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s S Merri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N P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R Phel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M Weston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so presen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trict Councillor Mrs P Ev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APOLOGI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ologies were received from Cllrs Baynham, Kay and Lacey, District </w:t>
        <w:tab/>
        <w:t>Councillor Bensted, Inspector Burnside and PC Dix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re were no declarations of interes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PUBLIC FORU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re were no members of the public present at the start of the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APPROVAL OF MINUTES OF PREVIOUS MEET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em 87.  Members were concerned that the discussion at the last meeting of </w:t>
        <w:tab/>
        <w:t xml:space="preserve">a proposal for a charity abseil down the clock tower should not imply approval </w:t>
        <w:tab/>
        <w:t xml:space="preserve">of such an event.  Members agreed that the matter should be referred to the </w:t>
        <w:tab/>
        <w:t xml:space="preserve">Amenities Committee for further consideration.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ubject to this, the minutes were approv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posed</w:t>
      </w:r>
      <w:r>
        <w:rPr>
          <w:rFonts w:cs="Arial" w:ascii="Arial" w:hAnsi="Arial"/>
        </w:rPr>
        <w:t>:  Cllr Phelps</w:t>
        <w:tab/>
        <w:tab/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 Cllr Atherl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2.</w:t>
        <w:tab/>
      </w:r>
      <w:r>
        <w:rPr>
          <w:rFonts w:cs="Arial" w:ascii="Arial" w:hAnsi="Arial"/>
          <w:b/>
          <w:bCs/>
          <w:u w:val="single"/>
        </w:rPr>
        <w:t>MATTERS ARIS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llr Allaway-Martin said she had contacted Tarmac in connection with </w:t>
        <w:tab/>
        <w:t>quarrying issues and would be attending a meeting on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</w:t>
        <w:tab/>
        <w:t>and would report back to the next Town Council mee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lr Merrikin said that it would not now be possible for the Brownies to </w:t>
        <w:tab/>
        <w:t xml:space="preserve">deliver the Council newsletter door to door because of other pre-Christmas </w:t>
        <w:tab/>
        <w:t xml:space="preserve">commitments and the fact that the evenings were now much darker.  </w:t>
        <w:tab/>
        <w:t xml:space="preserve">Councillors agreed to deliver newsletters in their own localities with the </w:t>
        <w:tab/>
        <w:t>remainder being held over until the New Ye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93.</w:t>
        <w:tab/>
      </w:r>
      <w:r>
        <w:rPr>
          <w:rFonts w:cs="Arial" w:ascii="Arial" w:hAnsi="Arial"/>
          <w:b/>
          <w:bCs/>
          <w:u w:val="single"/>
        </w:rPr>
        <w:t>ACTION SHEET REPORT BACK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ll actions completed excep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9 </w:t>
        <w:tab/>
        <w:t>Cllr Marrott wished to discuss this in Committee re land avail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2</w:t>
        <w:tab/>
        <w:t xml:space="preserve">Cllr Merrikin had been unable to contact the football teams re container </w:t>
        <w:tab/>
        <w:tab/>
        <w:t xml:space="preserve">but would do this month </w:t>
      </w:r>
    </w:p>
    <w:p>
      <w:pPr>
        <w:pStyle w:val="Normal"/>
        <w:rPr/>
      </w:pPr>
      <w:r>
        <w:rPr>
          <w:rFonts w:cs="Arial" w:ascii="Arial" w:hAnsi="Arial"/>
        </w:rPr>
        <w:tab/>
        <w:t>85</w:t>
        <w:tab/>
        <w:t xml:space="preserve">Cllr Phelps reported that he had met with the Payback Team re the </w:t>
        <w:tab/>
        <w:tab/>
        <w:t xml:space="preserve">           refurbishment of council benches. However they had only come the </w:t>
        <w:tab/>
        <w:tab/>
        <w:t>once and the reason for this was being pursued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4.</w:t>
        <w:tab/>
      </w:r>
      <w:r>
        <w:rPr>
          <w:rFonts w:cs="Arial" w:ascii="Arial" w:hAnsi="Arial"/>
          <w:b/>
          <w:bCs/>
          <w:u w:val="single"/>
        </w:rPr>
        <w:t>COLEFORD TOWN COUNCILLOR VACANC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llr Lusty declared an interest in this item and left the roo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 application for the Town Councillor Vacancy had been received from Mrs </w:t>
        <w:tab/>
        <w:t xml:space="preserve">Heather Lusty and was read out by the Clerk.  After discussion it was </w:t>
        <w:tab/>
        <w:t xml:space="preserve">proposed and agreed that Mrs Lusty be co-opted to the Council until the next </w:t>
        <w:tab/>
        <w:t>election in May 200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posed</w:t>
      </w:r>
      <w:r>
        <w:rPr>
          <w:rFonts w:cs="Arial" w:ascii="Arial" w:hAnsi="Arial"/>
        </w:rPr>
        <w:t>:  Cllr Phelps</w:t>
        <w:tab/>
        <w:tab/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 Cllr Atherl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5.</w:t>
        <w:tab/>
      </w:r>
      <w:r>
        <w:rPr>
          <w:rFonts w:cs="Arial" w:ascii="Arial" w:hAnsi="Arial"/>
          <w:b/>
          <w:bCs/>
          <w:u w:val="single"/>
        </w:rPr>
        <w:t>NEWLAND STREET PUBLIC CONVENIENC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discussed the proposal options put forward by the District </w:t>
        <w:tab/>
        <w:t xml:space="preserve">Council for the Newland Street toilets.  Members strongly agreed that the </w:t>
        <w:tab/>
        <w:t xml:space="preserve">toilets should be refurbished and, if necessary, the Town Council should make </w:t>
        <w:tab/>
        <w:t xml:space="preserve">a contribution towards the costs of construction, but not toward any further </w:t>
        <w:tab/>
        <w:t xml:space="preserve">designs as sufficient work had already been done on this.  First of all it </w:t>
        <w:tab/>
        <w:t xml:space="preserve">needed to be established how much money the District Council was prepared </w:t>
        <w:tab/>
        <w:t xml:space="preserve">to spend.  The Clerk will write to the District Council to establish the budget </w:t>
        <w:tab/>
        <w:t>figu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posed</w:t>
      </w:r>
      <w:r>
        <w:rPr>
          <w:rFonts w:cs="Arial" w:ascii="Arial" w:hAnsi="Arial"/>
        </w:rPr>
        <w:t xml:space="preserve">:  Cllr Merrikin </w:t>
        <w:tab/>
        <w:tab/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 Cllr P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6.</w:t>
        <w:tab/>
      </w:r>
      <w:r>
        <w:rPr>
          <w:rFonts w:cs="Arial" w:ascii="Arial" w:hAnsi="Arial"/>
          <w:b/>
          <w:bCs/>
          <w:u w:val="single"/>
        </w:rPr>
        <w:t>TOWN CLERKS APPRAISAL - RECOMMENDATION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noted the Town Council Vision Statement and project list arising </w:t>
        <w:tab/>
        <w:t xml:space="preserve">from the Clerk’s appraisal.  The Clerk informed members that this document </w:t>
        <w:tab/>
        <w:t xml:space="preserve">could be used as a framework for setting the budget for 2007/08.  Members </w:t>
        <w:tab/>
        <w:t xml:space="preserve">were invited to consider which projects they wished to see receiving priority, </w:t>
        <w:tab/>
        <w:t xml:space="preserve">for discussion at the next meeting.  Members noted that the document should </w:t>
        <w:tab/>
        <w:t xml:space="preserve">make it clear that it referred to the parish as a whole and not just the town of </w:t>
        <w:tab/>
        <w:t>Colefor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7.</w:t>
        <w:tab/>
      </w:r>
      <w:r>
        <w:rPr>
          <w:rFonts w:cs="Arial" w:ascii="Arial" w:hAnsi="Arial"/>
          <w:b/>
          <w:bCs/>
          <w:u w:val="single"/>
        </w:rPr>
        <w:t>FOREST OF DEAN LOCAL STRATEGIC PARTNERSHI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were requested to return their completed questionnaires to the </w:t>
        <w:tab/>
        <w:t>Clerk as soon as possib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8.</w:t>
        <w:tab/>
      </w:r>
      <w:r>
        <w:rPr>
          <w:rFonts w:cs="Arial" w:ascii="Arial" w:hAnsi="Arial"/>
          <w:b/>
          <w:bCs/>
          <w:u w:val="single"/>
        </w:rPr>
        <w:t>LUNCHEON CLUBS – CHRISTMAS DONATION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 total of 6 luncheon clubs for the elderly had been identified within the Parish </w:t>
        <w:tab/>
        <w:t xml:space="preserve">area.  After discussion it was agreed to allocate a donation of £50 to each </w:t>
        <w:tab/>
        <w:t>club as a contribution towards their Christmas lunch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posed</w:t>
      </w:r>
      <w:r>
        <w:rPr>
          <w:rFonts w:cs="Arial" w:ascii="Arial" w:hAnsi="Arial"/>
        </w:rPr>
        <w:t>:  Cllr Marrott</w:t>
        <w:tab/>
        <w:tab/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 Cllr Atherle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9.</w:t>
        <w:tab/>
      </w:r>
      <w:r>
        <w:rPr>
          <w:rFonts w:cs="Arial" w:ascii="Arial" w:hAnsi="Arial"/>
          <w:b/>
          <w:bCs/>
          <w:u w:val="single"/>
        </w:rPr>
        <w:t>MEMBERS’ REPOR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llr Weston expressed his surprise and concerns that so few </w:t>
        <w:tab/>
        <w:t xml:space="preserve">Councillors had made the effort to attend the recent Remembrance Day </w:t>
        <w:tab/>
        <w:t xml:space="preserve">Service.  He felt that this had reflected badly on the Council.  Cllr Phelps said </w:t>
        <w:tab/>
        <w:t xml:space="preserve">that he had been unable to attend as he was involved on Council business </w:t>
        <w:tab/>
        <w:t>elsewhere at the tim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lr Phelps commented on the state of the storage area in the clock </w:t>
        <w:tab/>
        <w:t xml:space="preserve">tower which had again become heavily contaminated with pigeon </w:t>
        <w:tab/>
        <w:t xml:space="preserve">droppings.  Members agreed that more needed to be done to keep pigeons </w:t>
        <w:tab/>
        <w:t xml:space="preserve">out.  The Clerk said that the problem had already been reported to the Public </w:t>
        <w:tab/>
        <w:t>Health Depart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lr Marrott said she had attended a meeting of the Bells Charity.  The </w:t>
        <w:tab/>
        <w:t xml:space="preserve">Charity’s finances had diminished and Cllr Marrott said that, if at any </w:t>
        <w:tab/>
        <w:t xml:space="preserve">time the Charity made a request to the Council for a donation, the request </w:t>
        <w:tab/>
        <w:t>should be considered very carefull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trict Councillor Evans left the meeting at 7.50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lr Lusty asked if any progress had been made with regard to health </w:t>
        <w:tab/>
        <w:t xml:space="preserve">and safety inspections of the metal plate covering the hole outside the </w:t>
        <w:tab/>
        <w:t>Baptist church. The Clerk will make inquiries with the District Counc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lr Atherley circulated information to members following a recent Police and </w:t>
        <w:tab/>
        <w:t>Community meeting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100.</w:t>
        <w:tab/>
      </w:r>
      <w:r>
        <w:rPr>
          <w:rFonts w:cs="Arial" w:ascii="Arial" w:hAnsi="Arial"/>
          <w:b/>
          <w:bCs/>
          <w:u w:val="single"/>
        </w:rPr>
        <w:t>SUB-COMMITTE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lann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Members noted the recommendations made by the Planning sub-</w:t>
        <w:tab/>
        <w:t>Committee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06 and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06 it was proposed </w:t>
        <w:tab/>
        <w:t>that they be accept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Proposed:  </w:t>
      </w:r>
      <w:r>
        <w:rPr>
          <w:rFonts w:cs="Arial" w:ascii="Arial" w:hAnsi="Arial"/>
        </w:rPr>
        <w:t>Cllr Phelps</w:t>
        <w:tab/>
        <w:tab/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 Cllr Lust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meniti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he Clerk updated members on the progress of work ongoing at the </w:t>
        <w:tab/>
        <w:t>playing fiel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inance and Offi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Members noted the report of the in house audit conducted on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  <w:tab/>
        <w:t>November 200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Clerk asked members to note the documents on budgets and outturn </w:t>
        <w:tab/>
        <w:t xml:space="preserve">performance for 2006/07 and recommended that these be used as working </w:t>
        <w:tab/>
        <w:t>documents for the preparation of the 2007/08 budgets at the next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1.</w:t>
        <w:tab/>
      </w:r>
      <w:r>
        <w:rPr>
          <w:rFonts w:cs="Arial" w:ascii="Arial" w:hAnsi="Arial"/>
          <w:b/>
          <w:bCs/>
          <w:u w:val="single"/>
        </w:rPr>
        <w:t>CORRESPONDE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embers noted a request by Churches Together to use the clock tower for a </w:t>
        <w:tab/>
        <w:t>service on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.  The Clerk will liaise over the arrangemen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lr Phelps said he would attend the Annual Review of Young </w:t>
        <w:tab/>
        <w:t>Gloucestershire on behalf of the Counc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posed</w:t>
      </w:r>
      <w:r>
        <w:rPr>
          <w:rFonts w:cs="Arial" w:ascii="Arial" w:hAnsi="Arial"/>
        </w:rPr>
        <w:t>:  Cllr Phelps</w:t>
        <w:tab/>
        <w:tab/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 Cllr Atherl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2.</w:t>
        <w:tab/>
      </w:r>
      <w:r>
        <w:rPr>
          <w:rFonts w:cs="Arial" w:ascii="Arial" w:hAnsi="Arial"/>
          <w:b/>
          <w:bCs/>
          <w:u w:val="single"/>
        </w:rPr>
        <w:t>PAYMENT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noted and agreed payments due during the month of </w:t>
        <w:tab/>
        <w:t>November 200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noted and approved payment of £300 to Coopers Arboriculture for </w:t>
        <w:tab/>
        <w:t>urgent work required to a tree at King George V Playing Fie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posed</w:t>
      </w:r>
      <w:r>
        <w:rPr>
          <w:rFonts w:cs="Arial" w:ascii="Arial" w:hAnsi="Arial"/>
        </w:rPr>
        <w:t>:  Cllr Phelps</w:t>
        <w:tab/>
        <w:tab/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 Cllr Atherl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Mayor closed the public meeting at 8.15pm and the Council moved into </w:t>
        <w:tab/>
        <w:t>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3.</w:t>
        <w:tab/>
      </w:r>
      <w:r>
        <w:rPr>
          <w:rFonts w:cs="Arial" w:ascii="Arial" w:hAnsi="Arial"/>
          <w:b/>
          <w:bCs/>
          <w:u w:val="single"/>
        </w:rPr>
        <w:t>SALE OF COUNCIL LAN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fter discussion, members agreed that the sale of the council land should </w:t>
        <w:tab/>
        <w:t xml:space="preserve">proceed and that it would be up to Mr Arnott to sort out the covenant which </w:t>
        <w:tab/>
        <w:t>existed on the la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posed</w:t>
      </w:r>
      <w:r>
        <w:rPr>
          <w:rFonts w:cs="Arial" w:ascii="Arial" w:hAnsi="Arial"/>
        </w:rPr>
        <w:t>:  Cllr Phelps</w:t>
        <w:tab/>
        <w:tab/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 Cllr Atherle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4.</w:t>
        <w:tab/>
      </w:r>
      <w:r>
        <w:rPr>
          <w:rFonts w:cs="Arial" w:ascii="Arial" w:hAnsi="Arial"/>
          <w:b/>
          <w:bCs/>
          <w:u w:val="single"/>
        </w:rPr>
        <w:t>CITIZENS ADVICE BUREA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Mayor reported that the CAB had now agreed that arrears of rent would </w:t>
        <w:tab/>
        <w:t xml:space="preserve">be repaid over a three-year period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5.</w:t>
        <w:tab/>
      </w:r>
      <w:r>
        <w:rPr>
          <w:rFonts w:cs="Arial" w:ascii="Arial" w:hAnsi="Arial"/>
          <w:b/>
          <w:bCs/>
          <w:u w:val="single"/>
        </w:rPr>
        <w:t xml:space="preserve">COPLEY DRIVE FLOWER BEDS and YOUTH AREA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agreed that the Amenities Committee should look at the wider </w:t>
        <w:tab/>
        <w:t>implications of a youth provision in the vicinity of the Copley Drive flowerbed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posed</w:t>
      </w:r>
      <w:r>
        <w:rPr>
          <w:rFonts w:cs="Arial" w:ascii="Arial" w:hAnsi="Arial"/>
        </w:rPr>
        <w:t>:  Cllr Phelps</w:t>
        <w:tab/>
        <w:tab/>
      </w:r>
      <w:r>
        <w:rPr>
          <w:rFonts w:cs="Arial" w:ascii="Arial" w:hAnsi="Arial"/>
          <w:b/>
          <w:bCs/>
        </w:rPr>
        <w:t>Seconded:</w:t>
      </w:r>
      <w:r>
        <w:rPr>
          <w:rFonts w:cs="Arial" w:ascii="Arial" w:hAnsi="Arial"/>
        </w:rPr>
        <w:t xml:space="preserve">  Cllr Ather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6.</w:t>
        <w:tab/>
      </w:r>
      <w:r>
        <w:rPr>
          <w:rFonts w:cs="Arial" w:ascii="Arial" w:hAnsi="Arial"/>
          <w:b/>
          <w:bCs/>
          <w:u w:val="single"/>
        </w:rPr>
        <w:t>BLOCKED SEWER – MARKET PLA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Cllr Marrott highlighted the serious problems faced by a trader in Market Place </w:t>
        <w:tab/>
        <w:t xml:space="preserve">caused by a blocked sewer.  The difficulties had been compounded by the </w:t>
        <w:tab/>
        <w:t xml:space="preserve">inability to locate a manhole cover to the sewer. It was understood that the </w:t>
        <w:tab/>
        <w:t xml:space="preserve">Town Council may hold copies of plans for the sewer and the Clerk will search </w:t>
        <w:tab/>
        <w:t>the record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e meeting closed at 8.3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29127" t="-5" r="-3" b="83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uation shee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25:00Z</dcterms:created>
  <dc:creator> </dc:creator>
  <dc:description/>
  <cp:keywords/>
  <dc:language>en-US</dc:language>
  <cp:lastModifiedBy> </cp:lastModifiedBy>
  <cp:lastPrinted>2006-12-04T12:08:00Z</cp:lastPrinted>
  <dcterms:modified xsi:type="dcterms:W3CDTF">2007-01-19T11:11:00Z</dcterms:modified>
  <cp:revision>6</cp:revision>
  <dc:subject/>
  <dc:title>At the Monthly Meeting of the Coleford Town Council held at the Town House, Lords Hill Walk, Coleford on Wednesday 28th November 2006, there were present: </dc:title>
</cp:coreProperties>
</file>